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ĐỀ ÔN TẬP KHTN- SINH HỌC 7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sz w:val="28"/>
          <w:szCs w:val="28"/>
          <w:lang w:val="nl-NL"/>
        </w:rPr>
        <w:t>: (Điền tên các cơ quan vào hình vẽ sa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380" w:leader="none"/>
          <w:tab w:val="center" w:pos="4320" w:leader="none"/>
        </w:tabs>
        <w:rPr>
          <w:b/>
          <w:b/>
          <w:sz w:val="28"/>
          <w:szCs w:val="28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</w:rPr>
        <w:object w:dxaOrig="5594" w:dyaOrig="4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pt;height:209.45pt" filled="f" o:ole="">
            <v:imagedata r:id="rId3" o:title=""/>
          </v:shape>
          <o:OLEObject Type="Embed" ProgID="" ShapeID="ole_rId2" DrawAspect="Content" ObjectID="_111338890" r:id="rId2"/>
        </w:objec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:Trình bày cấu tạo và chức năng của các hệ cơ quan trong cơ thể ngườ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Tại sao nói cơ thể người là một hệ thống nhất có mối liên quan chặt chẽ với nhau?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1:00Z</dcterms:created>
  <dc:creator>User</dc:creator>
  <dc:description/>
  <cp:keywords/>
  <dc:language>en-US</dc:language>
  <cp:lastModifiedBy>User</cp:lastModifiedBy>
  <dcterms:modified xsi:type="dcterms:W3CDTF">2020-02-27T13:19:00Z</dcterms:modified>
  <cp:revision>1</cp:revision>
  <dc:subject/>
  <dc:title>                               ĐỀ ÔN TẬP KHTN- SINH HỌC 7</dc:title>
</cp:coreProperties>
</file>